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Большой Менгер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"____" _______________ 20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место заключения договора)                                                                                              (дата заключения договора)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Муниципальное бюджетное дошкольное образовательное учреждение «Больше-Менгерский детский сад» Атнин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ая   образовательную  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т "24" марта 2016 г. N 8028, </w:t>
      </w:r>
      <w:r>
        <w:rPr>
          <w:rFonts w:cs="Times New Roman" w:ascii="Times New Roman" w:hAnsi="Times New Roman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u w:val="single"/>
        </w:rPr>
        <w:t>Министерством образования и науки Республики Татарстан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 в дальнейшем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ведующего Сафиной Миляуши Ильфаровны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и именуемый  в дальнейшем "Заказчик"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1. 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ое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щеобразовательная программа дошкольного образования МБДОУ «Больше-Менгерский детский са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</w:t>
      </w:r>
      <w:r>
        <w:rPr>
          <w:rFonts w:cs="Times New Roman" w:ascii="Times New Roman" w:hAnsi="Times New Roman"/>
          <w:sz w:val="22"/>
          <w:szCs w:val="22"/>
          <w:u w:val="single"/>
        </w:rPr>
        <w:t>9 часов (7.00–16.00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одновозрастную группу ( первая младшая, вторая младшая, средняя, старшая, подготовительная к школе групп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 _____ до  _____ лет  в  ____________________  группу по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 </w:t>
      </w:r>
      <w:r>
        <w:rPr>
          <w:rFonts w:cs="Times New Roman" w:ascii="Times New Roman" w:hAnsi="Times New Roman"/>
          <w:sz w:val="22"/>
          <w:szCs w:val="22"/>
          <w:u w:val="single"/>
        </w:rPr>
        <w:t>2-3 дня в течение 2 ч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2.7. Выплачивать родительскую плату за счёт средств материнского (семейного) капитала на основе договора между родителями (законными представителями) и Исполн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78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3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 сбалансированным </w:t>
      </w:r>
      <w:r>
        <w:rPr>
          <w:rFonts w:cs="Times New Roman" w:ascii="Times New Roman" w:hAnsi="Times New Roman"/>
          <w:sz w:val="22"/>
          <w:szCs w:val="22"/>
          <w:u w:val="single"/>
        </w:rPr>
        <w:t>трех разовым питанием,  со вторым завтраком,  которое организовывается  в соответствии с предъявляемыми требованиями и в пределах выделяемого норматива бюджетного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,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E:%5C%D0%9D%D0%90%D0%94%D0%97%D0%9E%D0%A0%5C%D0%94%D0%9E%D0%93%D0%9E%D0%92%D0%9E%D0%A0%D0%BF%D0%BE_%D0%A4%D0%97-273%D0%A0%D0%A4.doc" \l "Par14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sz w:val="22"/>
          <w:szCs w:val="22"/>
          <w:u w:val="single"/>
        </w:rPr>
        <w:t>___________        руб.____             ко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_</w:t>
      </w:r>
      <w:r>
        <w:rPr>
          <w:rFonts w:cs="Times New Roman" w:ascii="Times New Roman" w:hAnsi="Times New Roman"/>
          <w:sz w:val="22"/>
          <w:szCs w:val="22"/>
          <w:u w:val="single"/>
        </w:rPr>
        <w:t>не позднее 15числа каждого месяца</w:t>
      </w:r>
      <w:bookmarkStart w:id="5" w:name="Par165"/>
      <w:bookmarkEnd w:id="5"/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>5. 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219"/>
      <w:bookmarkStart w:id="8" w:name="Par21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572"/>
      </w:tblGrid>
      <w:tr>
        <w:trPr/>
        <w:tc>
          <w:tcPr>
            <w:tcW w:w="396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бразовательной организации)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отчество (при наличии)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Больше-Менгерский детский сад» Атнинского муниципального района Республики Татарста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местонахождения: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756, РТ, Атнинский район, 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ой Менгер, ул.Ленина, д.69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43)69 3-46-28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квизиты: 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10001166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6156230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892053000010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ГРКЦ НБ РТ банка России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Г 10908003 МБДОУ «Больше-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Менгерский детский сад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 Сафина М.И./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Исполнителя)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аспортные данные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дрес места жительства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актные данные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75DC3E132107739224FDCYBBBH" TargetMode="External"/><Relationship Id="rId3" Type="http://schemas.openxmlformats.org/officeDocument/2006/relationships/hyperlink" Target="consultantplus://offline/ref=8F3F5F922EC46FFA4FA404250D33355EA5AEE751C6E032107739224FDCYBBBH" TargetMode="External"/><Relationship Id="rId4" Type="http://schemas.openxmlformats.org/officeDocument/2006/relationships/hyperlink" Target="consultantplus://offline/ref=8F3F5F922EC46FFA4FA404250D33355EA5AFE652C0EE32107739224FDCYBB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48:00Z</dcterms:created>
  <dc:creator>Я</dc:creator>
  <dc:description/>
  <cp:keywords/>
  <dc:language>en-US</dc:language>
  <cp:lastModifiedBy>Миляуша</cp:lastModifiedBy>
  <cp:lastPrinted>2021-04-01T00:47:00Z</cp:lastPrinted>
  <dcterms:modified xsi:type="dcterms:W3CDTF">2021-03-31T21:49:00Z</dcterms:modified>
  <cp:revision>20</cp:revision>
  <dc:subject/>
  <dc:title/>
</cp:coreProperties>
</file>